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1.doc      Ispell, International version 3.0.09(beta)            9/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rt of the popular spelling program Ispell,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09(beta), written by Goeff Kuenning and Pace Willisson (with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ny oth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sort of a double beta version, as the version of Isp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orted is a beta, and this is the first release of the OS/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ompletely through this file and consult any other readme?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IS PORT OF ISPELL REQUIRES OS/2 2.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NSTALL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installation consists of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npack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ove emx.dll and termcap.dat to suitab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et some environment variables for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build the hashed dictionaries from the included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edit ispell.cfg and modify the setting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are 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pack the archi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this document, you've succeeded at unpack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 does not need to have its own directory, but you may find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. The archive contains no directory structure, so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packed to the current directory.  The files ispel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.cfg MUST remain in the same directory. The program determine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pell.exe and looks for ispell.cfg in this directory. 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.exe, but you must also rename the base part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match the base part to the executable filename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name ispell.exe to myspell.exe, you must also rename ispell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e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x.d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 was ported using the emx/gcc environment. Therefore Ispell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mx.dll, which is included in this distribution. Put emx.d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is pointed to by the LIBPATH environment variable, 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you choose to store emx.dll to LIBPATH. 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ersion of file emx.dll, try your existing emx.dll first.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, try the one inclu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rmcap.d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 uses termcap for performing terminal i/o. The file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in this distribution) contains the terminal descripti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ut termcap.dat in the "current"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ut termcap.dat in the directory \emx\etc on the "current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ut termcap.dat in a directory pointed to by the IN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XETC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et the environment variable TERMCAP to point to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cap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t the environment variable TERM to select one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termcap.dat. The terminal names are case sensitive, so typ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are found in termcap.dat when setting TERM. If TER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 terminal type defaults to 'ansi'. You can play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ermcap.dat to obtain the color combinations that suit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device driver ansi.sys loaded to use Ispell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nsi.sys loaded, see the OS/2 online help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device driver ansi.sys.  You must reboot your comput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SET TERM=ansi-color-2" selects the 'ansi-color-2' terminal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spell does not automatically detect screen size;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se values in the appropriate termcap.d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pell.cfg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 was originally written for Unix systems, and the program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options that are used to customize Ispell for the particula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t is being installed on. These options are set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 before making the executable files. Since it i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users wish to install Ispell on their personal computer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onfiguration file that allows users to set some of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hard-wired"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.cfg is a file that contains information about files that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spell during the spelling of documents. Currently, 3 keywords are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.cfg (hopefully, I will be able to increase the configur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 and add more keywords).  Th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DEFPDICT      Should contain the complete path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r's personal dictionary. This setti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ridden by the -p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EFHASH       Should contain the pathname of the default 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ctionary. This setting can be overridden by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EMPFILE      Should contain the pathname template fo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The base filename must contain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XXXXXX'.  Thus, if the temporary files are on a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, the base filename may contain only 2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  'x:/ddddd/isXXXXXX.tmp' would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T setting.  HPFS filenames may b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setting the keyword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=any_valid_filename   # optional com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including comments, can be no longer than 24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ay contain drive specifiers as well as directories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LASHES (/) AS DIRECTORY SEPARATORS. Ispell.cfg may conta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between a '#' and the end of line will be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 will print out any invalid lines in ispell.cfg and abort.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ll settings in ispell.cfg conform to your particular file system (F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). Currently, ispell.cfg is required.  If a configuratio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spell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shed dictiona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of ispell requires a main hashed dictionary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word list. In order to use Ispell, you must create the main 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rom the raw word list and the affix file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you are using.  The hashed dictionary is much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, but allows Ispell to work faster when spelling document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ed dictionaries are very large, this distribu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 and a small program that creates the hashed diction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 and affi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the main word list contains root words followed by fla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and which suffixes and prefixes can be added to the 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x file gives the rules on how these flags are to be interpreted.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hed dictionary for Ispell from the files included in thi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:&gt; buildhas english.med english.aff engmed.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&gt; buildhas english.sml english.aff engsml.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&gt; buildhas english.lrg english.aff englrg.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hashed dictionaries engmed.hash and/or engsml.has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rg.hash.  Assign the name of one of the dictionaries to the ISDEF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 ispell.cfg. If you are on a FAT drive, you must nam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ed dictionary appropriately, ie.  engmed.has. You can give the 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any names you wish. Remember to set ISDEFHASH so that i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hashe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ree raw word lists:  english.sml, english.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lrg, along with the affix files english.aff and german.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lrg is known to contain errors, so b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ists english.sml, english.med and english.lrg a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ponent word lists.  These component word lists conta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 as well as alternate American and British spellings.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 are copied together and sorted into alphabetical order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ord list. The original Makefile is set up to automate this proced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host, which is where I built the included word list . I have (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ploaded all the source code and component word list in anoth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build the main word lists, you can unpack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look at the makefile to figure out how it is done. English.sm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med have undergone quite extensiv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don't have any non-english word lists. There is a German a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german.aff, but that is all that comes with the origin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word lists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 will automatically create a personal word list your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keyword ISDEFPDICT in ispell.cfg. Ispell creates a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your personal dictionary during execution, so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hashed dictionary from your personal word list.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word list and add flags to the words if you wish. Th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english4.doc and ispell4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complete the installation of Ispell. If you have mad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.sys, you should shutdown OS/2 an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OTHER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 pag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versions of the Ispell Unix man pages are included. Thes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have been edited to reflect the changes made in this port of I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T compatibil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spell is originally a Unix program, it can use filenames beyond the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llowed on an FAT systems. I have attempted to make this program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All hard-wired default filenames have been changed to b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pell utilit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complete port of Ispell. The Unix shell scripts munch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ffix, and tryaffix. Munchlist is a raw dictionary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ndaffix and tryaffix are used for developing language affi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original author, these shell scripts are very tax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s (mainly temporary file space) and require several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OS/2 users may not have.  Also, the original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converting these scripts to C at a later date.  For these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not to port the shell script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acs sup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pell.el is included for emacs users. I don't use emacs so th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sn't been test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ran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, express or implied is given for this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is made as to the proper functioning of this softwar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will be admitted for any damage resulting from th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files contain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errors in documentation, and suggestions to Joe Hu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huber@iastate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